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全天下为我火葬场一篇关于超现实 </w:t>
      </w:r>
      <w:r>
        <w:rPr>
          <w:sz w:val="48"/>
          <w:szCs w:val="48"/>
        </w:rPr>
        <w:t xml:space="preserve">Funeral Fantasy </w:t>
      </w:r>
      <w:r>
        <w:rPr>
          <w:sz w:val="48"/>
          <w:szCs w:val="48"/>
        </w:rPr>
        <w:t>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死亡并不是终点，而是一段旅程的开始。在这里，每个人都有一个特别的“火葬场”，那就是全天下为我火葬场。它不仅是一个地方，也是对生活的一种态度，是对未来的一种期待。</w:t>
      </w:r>
      <w:r>
        <w:rPr>
          <w:sz w:val="32"/>
          <w:szCs w:val="32"/>
        </w:rPr>
        <w:t>&lt;/p&gt;&lt;p&gt;&lt;img src="/static-img/T_fRqdWlZ9RX3S4zt793ukU_iX7pVmLHVVdCagcbcFJKfH_ldYRU4CFP0CveMfEc.jpg"&gt;&lt;/p&gt;&lt;p&gt;</w:t>
      </w:r>
      <w:r>
        <w:rPr>
          <w:sz w:val="32"/>
          <w:szCs w:val="32"/>
        </w:rPr>
        <w:t>一、全天下为我火葬场的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每个人都拥有自己的精神领域，这个领域可以看作是属于自己的小宇宙。当一个人去世时，其精神就会回到这个领域。这就是所谓的“全天下为我火葬场”。每个人的这片土地都是独一无二的，它代表着那个人的存在和价值。</w:t>
      </w:r>
      <w:r>
        <w:rPr>
          <w:sz w:val="32"/>
          <w:szCs w:val="32"/>
        </w:rPr>
        <w:t>&lt;/p&gt;&lt;p&gt;&lt;img src="/static-img/MWB91afztb7SD5JDPX-RI0U_iX7pVmLHVVdCagcbcFKzYlbMOxo18K5hNYiFEtyprKoaqDfr7e-jgWnDSc4TvPIbKc_0UVdLA74VSsiF_Q1iiAzv54r9o5VckaKxOrKdSDQOSOiG5cSmIjwAwVXYdplU7F25BExTdIW8dQKC6Xpk8bEcMbbh4WY7X9RAoYSfUSFD7y1yyjtFxEy2OdsbDA.png"&gt;&lt;/p&gt;&lt;p&gt;</w:t>
      </w:r>
      <w:r>
        <w:rPr>
          <w:sz w:val="32"/>
          <w:szCs w:val="32"/>
        </w:rPr>
        <w:t xml:space="preserve">二、超现实 </w:t>
      </w:r>
      <w:r>
        <w:rPr>
          <w:sz w:val="32"/>
          <w:szCs w:val="32"/>
        </w:rPr>
        <w:t xml:space="preserve">Funeral Fantasy </w:t>
      </w:r>
      <w:r>
        <w:rPr>
          <w:sz w:val="32"/>
          <w:szCs w:val="32"/>
        </w:rPr>
        <w:t>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世界里，人们对于死后的想象非常丰富，有些人认为自己会变成星星，回归到大自然；有些人则希望自己能够成为云朵，在蓝天白云之间飘荡。这种超现实 </w:t>
      </w:r>
      <w:r>
        <w:rPr>
          <w:sz w:val="32"/>
          <w:szCs w:val="32"/>
        </w:rPr>
        <w:t xml:space="preserve">Funeral Fantasy </w:t>
      </w:r>
      <w:r>
        <w:rPr>
          <w:sz w:val="32"/>
          <w:szCs w:val="32"/>
        </w:rPr>
        <w:t>是一种美丽而又深刻的情感表达，它让人们对于死亡持有一种积极向上的态度。</w:t>
      </w:r>
      <w:r>
        <w:rPr>
          <w:sz w:val="32"/>
          <w:szCs w:val="32"/>
        </w:rPr>
        <w:t>&lt;/p&gt;&lt;p&gt;&lt;img src="/static-img/BNreIAinqpp99y311J4Q9UU_iX7pVmLHVVdCagcbcFKzYlbMOxo18K5hNYiFEtyprKoaqDfr7e-jgWnDSc4TvPIbKc_0UVdLA74VSsiF_Q1iiAzv54r9o5VckaKxOrKdSDQOSOiG5cSmIjwAwVXYdplU7F25BExTdIW8dQKC6Xpk8bEcMbbh4WY7X9RAoYSfUSFD7y1yyjtFxEy2OdsbDA.jpg"&gt;&lt;/p&gt;&lt;p&gt;</w:t>
      </w:r>
      <w:r>
        <w:rPr>
          <w:sz w:val="32"/>
          <w:szCs w:val="32"/>
        </w:rPr>
        <w:t>三、如何建立自己的全天下为我火葬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自己的全天下为我火葬场并不困难，只要你愿意去思考和规划。你可以将你的梦想写下来，将你的故事讲述给别人听，你也可以通过艺术来表现你的思想。这不仅能帮助你更好地理解自己，也能让别人更加理解你。</w:t>
      </w:r>
      <w:r>
        <w:rPr>
          <w:sz w:val="32"/>
          <w:szCs w:val="32"/>
        </w:rPr>
        <w:t>&lt;/p&gt;&lt;p&gt;&lt;img src="/static-img/8CDOKwF_w6ULy3_rkUxIREU_iX7pVmLHVVdCagcbcFKzYlbMOxo18K5hNYiFEtyprKoaqDfr7e-jgWnDSc4TvPIbKc_0UVdLA74VSsiF_Q1iiAzv54r9o5VckaKxOrKdSDQOSOiG5cSmIjwAwVXYdplU7F25BExTdIW8dQKC6Xpk8bEcMbbh4WY7X9RAoYSfUSFD7y1yyjtFxEy2OdsbDA.png"&gt;&lt;/p&gt;&lt;p&gt;</w:t>
      </w:r>
      <w:r>
        <w:rPr>
          <w:sz w:val="32"/>
          <w:szCs w:val="32"/>
        </w:rPr>
        <w:t>四、全天下为我火葬场与文化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可能会有不同的观念，但是总体来说，全天下为我火葬场与文化息息相关。它反映了一个社会或者一个时代的人文关怀，以及他们对生命意义的理解。在不同的文化中，全天下为我火葬场可能表现出不同的形式，但其核心理念却始终相通。</w:t>
      </w:r>
      <w:r>
        <w:rPr>
          <w:sz w:val="32"/>
          <w:szCs w:val="32"/>
        </w:rPr>
        <w:t>&lt;/p&gt;&lt;p&gt;&lt;img src="/static-img/O1JEFpeJEwfrm0XlTyfOE0U_iX7pVmLHVVdCagcbcFKzYlbMOxo18K5hNYiFEtyprKoaqDfr7e-jgWnDSc4TvPIbKc_0UVdLA74VSsiF_Q1iiAzv54r9o5VckaKxOrKdSDQOSOiG5cSmIjwAwVXYdplU7F25BExTdIW8dQKC6Xpk8bEcMbbh4WY7X9RAoYSfUSFD7y1yyjtFxEy2OdsbDA.png"&gt;&lt;/p&gt;&lt;p&gt;</w:t>
      </w:r>
      <w:r>
        <w:rPr>
          <w:sz w:val="32"/>
          <w:szCs w:val="32"/>
        </w:rPr>
        <w:t>五、结语：活出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是一首永远不会结束的歌曲，无论走到哪里，我们的心灵都会随着我们的脚步一起跳跃。当我们面对死亡的时候，我们应该勇敢地唱出这首歌，因为这才是真正意义上的活着。在这个世界上，没有什么比起了命，更能激发我们追求卓越的心志了。所以，让我们拥抱死亡，不畏艰险，把握住每一次机会，用最真挚的声音唱响生命之歌——全天下，为你燃烧！</w:t>
      </w:r>
      <w:r>
        <w:rPr>
          <w:sz w:val="32"/>
          <w:szCs w:val="32"/>
        </w:rPr>
        <w:t>&lt;/p&gt;&lt;p&gt;&lt;a href = "/doc/854180-</w:t>
      </w:r>
      <w:r>
        <w:rPr>
          <w:sz w:val="32"/>
          <w:szCs w:val="32"/>
        </w:rPr>
        <w:t xml:space="preserve">全天下为我火葬场一篇关于超现实 </w:t>
      </w:r>
      <w:r>
        <w:rPr>
          <w:sz w:val="32"/>
          <w:szCs w:val="32"/>
        </w:rPr>
        <w:t xml:space="preserve">Funeral Fantasy </w:t>
      </w:r>
      <w:r>
        <w:rPr>
          <w:sz w:val="32"/>
          <w:szCs w:val="32"/>
        </w:rPr>
        <w:t>的探索</w:t>
      </w:r>
      <w:r>
        <w:rPr>
          <w:sz w:val="32"/>
          <w:szCs w:val="32"/>
        </w:rPr>
        <w:t>.doc" rel="alternate" download="854180-</w:t>
      </w:r>
      <w:r>
        <w:rPr>
          <w:sz w:val="32"/>
          <w:szCs w:val="32"/>
        </w:rPr>
        <w:t xml:space="preserve">全天下为我火葬场一篇关于超现实 </w:t>
      </w:r>
      <w:r>
        <w:rPr>
          <w:sz w:val="32"/>
          <w:szCs w:val="32"/>
        </w:rPr>
        <w:t xml:space="preserve">Funeral Fantasy </w:t>
      </w:r>
      <w:r>
        <w:rPr>
          <w:sz w:val="32"/>
          <w:szCs w:val="32"/>
        </w:rPr>
        <w:t>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